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Queen’s Park No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 you for the opportunity to appear before the committe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y name is Mark McQueen and I am on the Executive Committee of the Canadian Venture Capital and Private Equity Association.  I am also President and CEO of Wellington Financial, Canada’s most active venture debt fund.  With me is RR, CVCA’s Executive-Directo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CVCA is the sole national association representing the venture capital and private equity industry in Canad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Its 130 member funds have approximately $75 billion in capital under management.  A significant proportion of its members are Ontario-ba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industry provides the bulk of the financing for Ontario’s high technology industries – information and communications technologies, life sciences and clean te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nture capital backed companies are high value-add to our economy as they are export and R&amp;D intensive – and, most importantly, fast-growers – 5 X faster than the economy as a whole – with a significant impact on job crea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roughout Ontario, investment in these industries is down dramaticall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VCA’s Q 3, 2009 data show that only $24 million was invested by venture capital funds in Ontario. This dropped Ontario out of the top 20 U.S. states and Canadian provinces in North America. This $24MM is a new, decade-plus l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ing that same period, the Ontario VC industry was able to raise only $1mm in new capital to replenish its coffers. Ultimately, the industry’s ability to invest in promising start-up companies is driven by its success in raising new capita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e are finalizing our investment statistics for 2009 and they will be released in mid-February. This data shows that in 2009, venture capital investment fell approximately 50% (to less than $300 mm) in Ontario relative to 2008.  And likely lower, depending upon how you categorize certain transaction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y contrast, venture capital investment in Quebec was up 6% to $416 mm in 2009 over 2008. Barely more than 1/4 of all venture capital disbursements nation-wide were made in Ontario in 2009 – its lowest share in over a decade. Clearly, Ontario is punching below its we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recommend that the forthcoming Budget contain measures to address the capital shortfall in our industry – a capital shortfall that is constraining our ability to fund the high growth, high tech, high export, jobs-producing companies that Ontario nee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re are our recommenda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ut more capital into the Ontario Venture Capital Fund, and ensure that this capital is actually deployed into fund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Revisit the decision to phase out the retail fund tax credit; the Governments in five other Provinces are enhancing their’s just as Ontario is closing the door on the industry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ntroduce incentives for major contractors with government to invest in venture capital fund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low corporations to treat their investments in venture capital funds on the same basis (i.e., as deductions) as their R&amp;D expenditure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nsider improvements to provincial R&amp;D programs to leverage the success of the SR&amp;ED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ank you for inviting us today.  We are happy to take your quest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6:00Z</dcterms:created>
  <dc:creator>Richard Rémillard</dc:creator>
  <dc:description/>
  <cp:keywords/>
  <dc:language>en-US</dc:language>
  <cp:lastModifiedBy>Mark R. McQueen</cp:lastModifiedBy>
  <cp:lastPrinted>2010-02-01T09:28:00Z</cp:lastPrinted>
  <dcterms:modified xsi:type="dcterms:W3CDTF">2010-02-02T11:22:00Z</dcterms:modified>
  <cp:revision>3</cp:revision>
  <dc:subject/>
  <dc:title>STAFF ACTIVITY REPORT: AUGUST 2008</dc:title>
</cp:coreProperties>
</file>